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alýz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Ve škole je 820 žáků. Dívek je o 246 méně než chlapců. Kolik chlapců a kolik dívek navštěvuje tuto školu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/>
        <w:tab/>
        <w:tab/>
        <w:t>dívek</w:t>
        <w:tab/>
        <w:tab/>
        <w:t>chlapců</w:t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/>
        <w:t xml:space="preserve">počet chlapců a dívek: </w:t>
        <w:tab/>
        <w:t xml:space="preserve">       x </w:t>
        <w:tab/>
        <w:tab/>
        <w:t xml:space="preserve">    y</w:t>
        <w:tab/>
        <w:tab/>
        <w:t xml:space="preserve">                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/>
        <w:t>porovnání počtu:</w:t>
        <w:tab/>
        <w:t xml:space="preserve">   x + 246</w:t>
        <w:tab/>
        <w:t xml:space="preserve"> </w:t>
        <w:tab/>
        <w:t xml:space="preserve">    y</w:t>
        <w:tab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upina kamarádů se rozhodla nasbírat jablka a společnými silami sterilizovali celkem 2 hl moštu, které plnili do lahví o objemu 0,75 l a 2 litry. Kolik použili kterých lahví, bylo-li jich celkem 150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/>
        <w:tab/>
        <w:t>láhev 0,75 l</w:t>
        <w:tab/>
        <w:t>láhev 2 l</w:t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/>
        <w:t xml:space="preserve">počet lahví: </w:t>
        <w:tab/>
        <w:t xml:space="preserve">       x </w:t>
        <w:tab/>
        <w:tab/>
        <w:t xml:space="preserve">    y</w:t>
        <w:tab/>
        <w:tab/>
        <w:t xml:space="preserve">             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/>
        <w:t>objem:</w:t>
        <w:tab/>
        <w:t xml:space="preserve">   0,75x</w:t>
        <w:tab/>
        <w:t xml:space="preserve"> </w:t>
        <w:tab/>
        <w:t xml:space="preserve">   2y</w:t>
        <w:tab/>
        <w:tab/>
        <w:tab/>
        <w:t xml:space="preserve">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ážením bylo zjištěno, že hmotnost 30-ti vrutů je o 600 g větší než hmotnost 40-ti hmoždinek. Ovšem hmotnost 50-ti hmoždinek je o 600 g větší než hmotnost 30-ti vrutů. Kolik vážil jeden vrut a kolik jedna hmoždinka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>
          <w:b/>
        </w:rPr>
        <w:tab/>
        <w:tab/>
        <w:t xml:space="preserve">         </w:t>
      </w:r>
      <w:r>
        <w:rPr/>
        <w:t>vruty</w:t>
        <w:tab/>
        <w:tab/>
        <w:t xml:space="preserve">   hmoždi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/>
        <w:t>1. porovnání hmotnosti</w:t>
        <w:tab/>
        <w:t xml:space="preserve"> </w:t>
        <w:tab/>
        <w:t xml:space="preserve">           30x </w:t>
        <w:tab/>
        <w:tab/>
        <w:t xml:space="preserve">    40y + 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/>
        <w:t>2. porovnání hmotnosti</w:t>
        <w:tab/>
        <w:t xml:space="preserve">          30x + 600</w:t>
        <w:tab/>
        <w:tab/>
        <w:t xml:space="preserve">         50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 72 účastníků turistického pochodu bylo připraveno ubytování ve 28 pokojích, z nichž některé byly dvojlůžkové a některé třílůžkové. Nocleh v dvojlůžkovém pokoji stojí 90,- Kč, v třílůžkovém 80,- Kč. Kolik zaplatila celá výprava za jednu noc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/>
        <w:tab/>
        <w:tab/>
        <w:t>dvojlůžkové</w:t>
        <w:tab/>
        <w:tab/>
        <w:t>třílůžkové</w:t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/>
        <w:t>počet pokojů</w:t>
        <w:tab/>
        <w:tab/>
        <w:t xml:space="preserve">       x</w:t>
        <w:tab/>
        <w:tab/>
        <w:tab/>
        <w:t xml:space="preserve">        y</w:t>
        <w:tab/>
        <w:tab/>
        <w:tab/>
        <w:t xml:space="preserve">   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/>
        <w:t>počet účastníků</w:t>
        <w:tab/>
        <w:tab/>
        <w:t xml:space="preserve">      2x</w:t>
        <w:tab/>
        <w:tab/>
        <w:tab/>
        <w:t xml:space="preserve">       3y</w:t>
        <w:tab/>
        <w:tab/>
        <w:tab/>
        <w:t xml:space="preserve">   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eqArr>
      </m:oMath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53:00Z</dcterms:created>
  <dc:creator>Miroslav Pěnička</dc:creator>
  <dc:description/>
  <cp:keywords/>
  <dc:language>en-US</dc:language>
  <cp:lastModifiedBy>Miroslav Pěnička</cp:lastModifiedBy>
  <dcterms:modified xsi:type="dcterms:W3CDTF">2017-10-23T18:02:00Z</dcterms:modified>
  <cp:revision>10</cp:revision>
  <dc:subject/>
  <dc:title/>
</cp:coreProperties>
</file>